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ЧЕТЕН ДОКЛАД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ЗА ДЕЙНОСТТА  НЧ „ПОУКА</w:t>
      </w:r>
      <w:r>
        <w:rPr>
          <w:rFonts w:cs="Arial" w:ascii="Arial" w:hAnsi="Arial"/>
          <w:b/>
          <w:lang w:val="ru-RU"/>
        </w:rPr>
        <w:t>-1920</w:t>
      </w:r>
      <w:r>
        <w:rPr>
          <w:rFonts w:cs="Arial" w:ascii="Arial" w:hAnsi="Arial"/>
          <w:b/>
        </w:rPr>
        <w:t xml:space="preserve">” ЗА ПЕРИОДА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lang w:val="ru-RU"/>
        </w:rPr>
        <w:t>19г</w:t>
      </w:r>
      <w:r>
        <w:rPr>
          <w:rFonts w:cs="Arial" w:ascii="Arial" w:hAnsi="Arial"/>
          <w:b/>
        </w:rPr>
        <w:t xml:space="preserve"> – 2021 г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з отчетния период НЧ „ПОУКА</w:t>
      </w:r>
      <w:r>
        <w:rPr>
          <w:rFonts w:cs="Arial" w:ascii="Arial" w:hAnsi="Arial"/>
          <w:lang w:val="ru-RU"/>
        </w:rPr>
        <w:t>-1920</w:t>
      </w:r>
      <w:r>
        <w:rPr>
          <w:rFonts w:cs="Arial" w:ascii="Arial" w:hAnsi="Arial"/>
        </w:rPr>
        <w:t>” продължи да осъществява традиционната си дейност , като се стараеше да разнообрази и обогати културния и обществен живот в селото.</w:t>
      </w:r>
      <w:r>
        <w:rPr>
          <w:rFonts w:cs="Arial" w:ascii="Arial" w:hAnsi="Arial"/>
          <w:lang w:val="ru-RU"/>
        </w:rPr>
        <w:t xml:space="preserve"> За съжаление през последните 2 години от периода заради пандемичната обстановка се наложи временно преустановяване на дейността на читалището. От основните дейности продължи да се осъществява само библиотечната и частично останалите: художествената самодейност и ремонтни дейно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.Библиотечна дейнос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з отчетния период продължи дейността на библиотеката при спазване на всички епидемиологични мерки за дезинфекция, отстояние и проветряване. За периода имаме намаляване броя на посещенията в библиотеката поради разпространение на заболяването Ковид 1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Художествена самодейнос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ез отчетния период в читалището функционираха 2 групи за художествена самодейност- Женска група за автентичен фолклор и женска група за обработен фолклор. И двете групи бяха редовни участници в общ. прегледи на самодейността  и други регионални и национални фолклорни събори през 2019г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2019г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април 2019 – участие на Женската група за народни песни в общинския преглед за обработен фолклор с. Дичин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- април 2019г- участие на женската група за автентичен фолклор в общинския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глед в с. Ресе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-юни 2019г. – участие на ЖГИФ “Леденишки баби“ в националния фолклорен Петропавловски събор където, станахме „Лауреати“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2020 и 2021 г. нямаме участия поради пандемията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І. Обществено- културна дейност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 xml:space="preserve">През </w:t>
      </w:r>
      <w:r>
        <w:rPr>
          <w:rFonts w:cs="Arial" w:ascii="Arial" w:hAnsi="Arial"/>
          <w:b/>
        </w:rPr>
        <w:t>2019 година</w:t>
      </w:r>
      <w:r>
        <w:rPr>
          <w:rFonts w:cs="Arial" w:ascii="Arial" w:hAnsi="Arial"/>
        </w:rPr>
        <w:t xml:space="preserve"> бяха проведени следните мероприятия:</w:t>
      </w:r>
    </w:p>
    <w:p>
      <w:pPr>
        <w:pStyle w:val="Normal"/>
        <w:spacing w:lineRule="auto" w:line="36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- януари – Бабинден</w:t>
      </w:r>
    </w:p>
    <w:p>
      <w:pPr>
        <w:pStyle w:val="Normal"/>
        <w:spacing w:lineRule="auto" w:line="360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  <w:t>- 6 май – участие в празничната програма по случай празника на селото</w:t>
      </w:r>
    </w:p>
    <w:p>
      <w:pPr>
        <w:pStyle w:val="Normal"/>
        <w:spacing w:lineRule="auto" w:line="360"/>
        <w:ind w:left="10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3 март – отбелязване националния празник на България</w:t>
      </w:r>
    </w:p>
    <w:p>
      <w:pPr>
        <w:pStyle w:val="Normal"/>
        <w:spacing w:lineRule="auto" w:line="360"/>
        <w:ind w:left="36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екември – Коледно-новогодишно тържеств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ез 2020 и 2021 г., поради пандемията, обществените мероприятия бяха сведени до минимум както следв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ина: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януари – Бабинден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рт – отбелязване на националния празник с поднасяне на венци пред паметната плоча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 w:ascii="Arial" w:hAnsi="Arial"/>
          <w:b/>
        </w:rPr>
        <w:t>2021</w:t>
      </w:r>
      <w:r>
        <w:rPr>
          <w:rFonts w:cs="Arial" w:ascii="Arial" w:hAnsi="Arial"/>
        </w:rPr>
        <w:t xml:space="preserve"> година:</w:t>
      </w:r>
    </w:p>
    <w:p>
      <w:pPr>
        <w:pStyle w:val="Normal"/>
        <w:spacing w:lineRule="auto" w:line="36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март – отбелязване на националния празник с поднасяне на венци пред паметната плоч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юни - получено дарение на книги от младежката организация на БСП гр.В. Търново и от нашия съселянин професор Хитко Вач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юли – представление на Магически театър „Фикси“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ІV. Поддръжка и ремонт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з лятото на 2021 година бяха извършени неотложни ремонтни дейности в сградата на читалището: измазване, шпакловане и боядисване на стълбището към подземния салон и фоайето пред тоалетните със собствени средства.</w:t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 на ЧН: Радка Маринова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стоящият отчет бе приет на Общо събрание на народно читалище „ПОУКА 1920“ С ПРОТОКОЛ № 18/26.03.2022г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_Hlk14865927"/>
      <w:bookmarkEnd w:id="0"/>
      <w:r>
        <w:rPr>
          <w:sz w:val="36"/>
          <w:szCs w:val="36"/>
        </w:rPr>
        <w:t>С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С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Ъ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седателя, членовете на Настоятелството и  Проверителната коми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ародно читалище „ПОУКА-1920”с.Леденик общ. В.Търно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ЯТЕЛ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Радка Петкова Маринова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Антоанета Бориславова Ива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атя Събева Тотева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8"/>
          <w:szCs w:val="28"/>
        </w:rPr>
        <w:t>4. Илиана Пенева Пушкарова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Добрева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5. Нели Николова Стояно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Росица Иванова Иванова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Ценка Пенчева Матева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ВЕРИТЕЛНА КОМИС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Ивелина Досева Георгиева </w:t>
      </w: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Диянка Александрова Димитрова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Пенка Калчева Павлова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" w:name="_Hlk14865927"/>
      <w:bookmarkStart w:id="2" w:name="_Hlk14865927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0"/>
      <w:numFmt w:val="decimal"/>
      <w:lvlText w:val="%1"/>
      <w:lvlJc w:val="left"/>
      <w:pPr>
        <w:tabs>
          <w:tab w:val="num" w:pos="0"/>
        </w:tabs>
        <w:ind w:left="1245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9:56:00Z</dcterms:created>
  <dc:creator>Radka</dc:creator>
  <dc:description/>
  <cp:keywords/>
  <dc:language>en-US</dc:language>
  <cp:lastModifiedBy>Радка</cp:lastModifiedBy>
  <cp:lastPrinted>2013-02-09T18:35:00Z</cp:lastPrinted>
  <dcterms:modified xsi:type="dcterms:W3CDTF">2022-03-28T14:06:00Z</dcterms:modified>
  <cp:revision>65</cp:revision>
  <dc:subject/>
  <dc:title>ОТЧЕТЕН ДОКЛАД </dc:title>
</cp:coreProperties>
</file>